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河北省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邯郸市第五中学到华中师范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选聘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普通高中教师的宣传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进一步加强师资队伍建设，加快我校教育事业发展，优化教师队伍人员结构。经研究决定，采取校园选聘的方式面向教育部直属师范院校等重点大学，公开选聘普通高中教师若干名。为进一步扩大宣传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选聘学校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邯郸市第五中学是邯郸市委、市政府在主城区重点打造的“东西南北中”五所公办省级示范性高中之一，是一所全寄宿制学校，是邯郸市第一中学的联办学校。学校位于风景秀丽的“西部生态新城”核心区域，占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亩，总建筑面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.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平方米，设计规模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教学班，可容纳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余名在校生。学校办学条件优越、设施一流，采用海绵城市的设计理念，建有教学楼、师本楼、宿舍楼、报告厅、科学馆、图书馆、体育馆、乒乓球馆、餐厅、浴室、健身房、足球场等，五中校园风景如画，氛围如诗，是教师工作生活的理想乐园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选聘岗位及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拟选聘高中教师若干名，学科包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语文、数学、物理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择业期内或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届应届硕士研究生及以上学历、学位毕业生符合条件者均可报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具有对应学科的高中教师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、意向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填写“应聘信息表”，与个人简历一同，以压缩包的形式，发送至邮箱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hdsdwzx@163.com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压缩包命名为“学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姓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毕业学校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添加对应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QQ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群或微信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待正式选聘公告发布后，按岗位需求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、薪资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经选聘确定录取的人员，试用期为一年，试用期满考核合格后，签订正式聘用合同，纳入全额事业编制，列入全额财政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福利待遇高于或按照同类同层次高中学校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学校提供免费教职工公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:18303007032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同微信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310-6090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招聘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QQ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群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:6203398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招聘微信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540510" cy="1443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1476" r="-4" b="21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33:25Z</dcterms:created>
  <dc:creator>Administrator</dc:creator>
  <dc:description/>
  <dc:language>en-US</dc:language>
  <cp:lastModifiedBy>立夏º⁵</cp:lastModifiedBy>
  <cp:lastPrinted>2024-11-05T10:45:00Z</cp:lastPrinted>
  <dcterms:modified xsi:type="dcterms:W3CDTF">2024-11-07T08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E74044907450299C4496765484D3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