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（广西民族大学专场）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4-10-21T09:42:3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