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4/A07/201910/t20191018_4042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202/t20220224_602135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743/201612/t20161202_290707.html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533</Words>
  <Characters>1496</Characters>
  <CharactersWithSpaces>14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8237476691</cp:lastModifiedBy>
  <cp:lastPrinted>2024-09-04T10:57:20Z</cp:lastPrinted>
  <dcterms:modified xsi:type="dcterms:W3CDTF">2024-09-04T10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2.1.0.16910</vt:lpwstr>
  </property>
</Properties>
</file>