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（院校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参加广东翁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公开招聘教师考试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因报名时无法提供教师资格证书，现承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15T13:23:00Z</cp:lastPrinted>
  <dcterms:modified xsi:type="dcterms:W3CDTF">2024-10-19T09:59:4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