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/>
        </w:rPr>
        <w:t>重庆市长寿区教育事业单位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/>
        </w:rPr>
        <w:t>面向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/>
        </w:rPr>
        <w:t>年应届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/>
        </w:rPr>
        <w:t>毕业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/>
        </w:rPr>
        <w:t>教育部直属师范大学公费师范生考核招聘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工作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：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47"/>
        <w:gridCol w:w="968"/>
        <w:gridCol w:w="2064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重庆籍公费师范毕业生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04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</w:t>
      </w:r>
      <w:r>
        <w:rPr>
          <w:rFonts w:ascii="仿宋_GB2312" w:hAnsi="仿宋_GB2312" w:eastAsia="仿宋_GB2312"/>
          <w:color w:val="000000"/>
          <w:sz w:val="2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22"/>
        </w:rPr>
        <w:t>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Administrator</cp:lastModifiedBy>
  <cp:lastPrinted>2013-10-29T14:36:00Z</cp:lastPrinted>
  <dcterms:modified xsi:type="dcterms:W3CDTF">2024-09-25T03:49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0A2A7A04325B7B1022CE9E3AF0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