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12-05-11T09:13:00Z</cp:lastPrinted>
  <dcterms:modified xsi:type="dcterms:W3CDTF">2024-07-05T07:52:3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494CE07C44B8EBD1EB7D3003953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