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望谟县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下半年</w:t>
      </w:r>
      <w:r>
        <w:rPr>
          <w:b/>
          <w:sz w:val="32"/>
          <w:szCs w:val="32"/>
        </w:rPr>
        <w:t>公开招聘事业单位工作人员</w:t>
      </w:r>
      <w:r>
        <w:rPr>
          <w:rFonts w:cs="Tahoma"/>
          <w:b/>
          <w:sz w:val="32"/>
          <w:szCs w:val="32"/>
        </w:rPr>
        <w:t>报名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16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390"/>
                              <w:gridCol w:w="50"/>
                              <w:gridCol w:w="308"/>
                              <w:gridCol w:w="85"/>
                              <w:gridCol w:w="508"/>
                              <w:gridCol w:w="331"/>
                              <w:gridCol w:w="604"/>
                              <w:gridCol w:w="134"/>
                              <w:gridCol w:w="55"/>
                              <w:gridCol w:w="86"/>
                              <w:gridCol w:w="874"/>
                              <w:gridCol w:w="145"/>
                              <w:gridCol w:w="313"/>
                              <w:gridCol w:w="500"/>
                              <w:gridCol w:w="217"/>
                              <w:gridCol w:w="82"/>
                              <w:gridCol w:w="27"/>
                              <w:gridCol w:w="149"/>
                              <w:gridCol w:w="555"/>
                              <w:gridCol w:w="324"/>
                              <w:gridCol w:w="707"/>
                              <w:gridCol w:w="139"/>
                              <w:gridCol w:w="98"/>
                              <w:gridCol w:w="572"/>
                              <w:gridCol w:w="164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生源所在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是否普通高等教育全日制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是否退役士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60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脱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报考岗位类别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0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主要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4.5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390"/>
                        <w:gridCol w:w="50"/>
                        <w:gridCol w:w="308"/>
                        <w:gridCol w:w="85"/>
                        <w:gridCol w:w="508"/>
                        <w:gridCol w:w="331"/>
                        <w:gridCol w:w="604"/>
                        <w:gridCol w:w="134"/>
                        <w:gridCol w:w="55"/>
                        <w:gridCol w:w="86"/>
                        <w:gridCol w:w="874"/>
                        <w:gridCol w:w="145"/>
                        <w:gridCol w:w="313"/>
                        <w:gridCol w:w="500"/>
                        <w:gridCol w:w="217"/>
                        <w:gridCol w:w="82"/>
                        <w:gridCol w:w="27"/>
                        <w:gridCol w:w="149"/>
                        <w:gridCol w:w="555"/>
                        <w:gridCol w:w="324"/>
                        <w:gridCol w:w="707"/>
                        <w:gridCol w:w="139"/>
                        <w:gridCol w:w="98"/>
                        <w:gridCol w:w="572"/>
                        <w:gridCol w:w="164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生源所在地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是否普通高等教育全日制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是否退役士兵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00" w:hanging="60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5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脱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报考岗位类别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0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6" w:hRule="atLeast"/>
                        </w:trPr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主要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：符合加分条件的考生如实填写《报名暨加分申请表》并在现场</w:t>
      </w:r>
      <w:r>
        <w:rPr>
          <w:rFonts w:eastAsia="楷体_GB2312;楷体"/>
          <w:b/>
          <w:szCs w:val="21"/>
          <w:lang w:eastAsia="zh-CN"/>
        </w:rPr>
        <w:t>复</w:t>
      </w:r>
      <w:r>
        <w:rPr>
          <w:rFonts w:eastAsia="楷体_GB2312;楷体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右边~兜兜</cp:lastModifiedBy>
  <cp:lastPrinted>2024-09-25T10:53:00Z</cp:lastPrinted>
  <dcterms:modified xsi:type="dcterms:W3CDTF">2024-09-29T08:47:12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9EEEF8AE4C318EA7F458105D1D9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