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9" w:hanging="0"/>
        <w:jc w:val="left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560"/>
        <w:ind w:right="-109" w:hanging="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重庆市南岸区公开招聘事业单位工作人员考核表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1"/>
        <w:gridCol w:w="1120"/>
        <w:gridCol w:w="858"/>
        <w:gridCol w:w="1120"/>
        <w:gridCol w:w="1120"/>
        <w:gridCol w:w="1094"/>
        <w:gridCol w:w="1277"/>
      </w:tblGrid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民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毕业校院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类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位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制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时间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面貌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1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表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道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品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或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习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情况</w:t>
            </w:r>
          </w:p>
        </w:tc>
        <w:tc>
          <w:tcPr>
            <w:tcW w:w="8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8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仿宋_GB2312;仿宋" w:cs="Tahoma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2:00Z</dcterms:created>
  <dc:creator>微软用户</dc:creator>
  <dc:description/>
  <dc:language>en-US</dc:language>
  <cp:lastModifiedBy>椿峰</cp:lastModifiedBy>
  <cp:lastPrinted>2013-06-27T12:08:00Z</cp:lastPrinted>
  <dcterms:modified xsi:type="dcterms:W3CDTF">2024-09-25T00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691568624EBBB9BC6FF64E49F58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