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/>
      </w:pPr>
      <w:r>
        <w:rPr/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灌南小学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顶岗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23:00Z</dcterms:created>
  <dc:creator>999宝藏网</dc:creator>
  <dc:description/>
  <dc:language>en-US</dc:language>
  <cp:lastModifiedBy>WPS_349872548</cp:lastModifiedBy>
  <cp:lastPrinted>2024-09-18T16:04:00Z</cp:lastPrinted>
  <dcterms:modified xsi:type="dcterms:W3CDTF">2024-09-18T08:05:01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D4F5821A34044BC81CED96C30D8F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