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天河区体育东路小学兴国学校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第二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体育东路小学兴国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书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3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2-05-11T09:13:00Z</cp:lastPrinted>
  <dcterms:modified xsi:type="dcterms:W3CDTF">2024-09-20T03:06:32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