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仿宋_GB2312"/>
          <w:b/>
          <w:bCs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仿宋_GB2312" w:ascii="仿宋_GB2312" w:hAnsi="仿宋_GB2312"/>
          <w:b/>
          <w:bCs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" w:hAnsi="仿宋_GB2312" w:cs="仿宋_GB2312"/>
          <w:b/>
          <w:bCs/>
          <w:kern w:val="0"/>
          <w:sz w:val="28"/>
          <w:szCs w:val="28"/>
          <w:shd w:fill="FFFFFF" w:val="clear"/>
          <w:lang w:bidi="ar"/>
        </w:rPr>
        <w:t>：</w:t>
      </w:r>
      <w:r>
        <w:rPr>
          <w:rFonts w:cs="仿宋_GB2312" w:ascii="仿宋_GB2312" w:hAnsi="仿宋_GB2312"/>
          <w:kern w:val="0"/>
          <w:sz w:val="28"/>
          <w:szCs w:val="28"/>
          <w:shd w:fill="FFFFFF" w:val="clear"/>
          <w:lang w:bidi="ar"/>
        </w:rPr>
        <w:t>2024</w:t>
      </w:r>
      <w:r>
        <w:rPr>
          <w:rFonts w:ascii="仿宋_GB2312" w:hAnsi="仿宋_GB2312" w:cs="仿宋_GB2312"/>
          <w:kern w:val="0"/>
          <w:sz w:val="28"/>
          <w:szCs w:val="28"/>
          <w:shd w:fill="FFFFFF" w:val="clear"/>
          <w:lang w:bidi="ar"/>
        </w:rPr>
        <w:t>年</w:t>
      </w:r>
      <w:r>
        <w:rPr>
          <w:rFonts w:ascii="仿宋_GB2312" w:hAnsi="仿宋_GB2312" w:cs="仿宋_GB2312"/>
          <w:kern w:val="0"/>
          <w:sz w:val="28"/>
          <w:szCs w:val="28"/>
          <w:shd w:fill="FFFFFF" w:val="clear"/>
          <w:lang w:eastAsia="zh-CN" w:bidi="ar"/>
        </w:rPr>
        <w:t>吉安职业技术学院</w:t>
      </w:r>
      <w:r>
        <w:rPr>
          <w:rFonts w:ascii="仿宋_GB2312" w:hAnsi="仿宋_GB2312" w:cs="仿宋_GB2312"/>
          <w:kern w:val="0"/>
          <w:sz w:val="28"/>
          <w:szCs w:val="28"/>
          <w:shd w:fill="FFFFFF" w:val="clear"/>
          <w:lang w:val="en-US" w:eastAsia="zh-CN" w:bidi="ar"/>
        </w:rPr>
        <w:t>及下属中职学校</w:t>
      </w:r>
      <w:r>
        <w:rPr>
          <w:rFonts w:ascii="仿宋_GB2312" w:hAnsi="仿宋_GB2312" w:cs="仿宋_GB2312"/>
          <w:kern w:val="0"/>
          <w:sz w:val="28"/>
          <w:szCs w:val="28"/>
          <w:shd w:fill="FFFFFF" w:val="clear"/>
          <w:lang w:bidi="ar"/>
        </w:rPr>
        <w:t>招聘岗位及任职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539"/>
        <w:gridCol w:w="1463"/>
        <w:gridCol w:w="593"/>
        <w:gridCol w:w="1026"/>
        <w:gridCol w:w="809"/>
        <w:gridCol w:w="4916"/>
        <w:gridCol w:w="1120"/>
        <w:gridCol w:w="1642"/>
        <w:gridCol w:w="1394"/>
      </w:tblGrid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营销与直播电商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06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广告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数字媒体艺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新闻传播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计算机科学与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计算机科学与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软件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大数据技术与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人工智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数字媒体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设计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环境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土木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工程造价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电子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技术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汽车服务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08W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车辆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车辆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车辆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5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产品开发与应用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信息与通信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计算机科学与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计算机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子信息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2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林森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气工程及其自动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6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子与计算机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9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子信息科学与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14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电子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工业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光源与照明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603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应用电子技术教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16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控制科学与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电子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路与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0902);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子科学与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气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光学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通信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光电信息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8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新一代电子信息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材料物理与化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用后须在吉安职业技术学院木林森学院工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电子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微机电系统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10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电技术教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11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过程装备与控制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电子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设计及理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制造及其自动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0201);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及其自动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力电子与电力传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工理论与新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控制理论与控制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检测技术与自动化装置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模式识别与智能系统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用后须在吉安职业技术学院木林森学院工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6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设计制造及其自动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工业设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电子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精密仪器及机械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4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动力机械及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5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智能制造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5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制造及其自动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电子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设计及理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用后须在吉安职业技术学院木林森学院工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物联网技术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计算机科学与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12);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计算机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大数据技术与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用后须在吉安职业技术学院木林森学院工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6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专业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市场营销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子商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数字媒体艺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市场营销教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4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子商务及法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02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知识产权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2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工商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工商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用后须在吉安职业技术学院木林森学院工作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体育工作与教学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4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安市高级技工学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动画制作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10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动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50418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计算机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设计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数字媒体艺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8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广告制作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数字艺术设计方向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设计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产品设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数字媒体艺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广告制作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媒体方向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摄影与制作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11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美术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设计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新闻传播学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06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计算机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其自动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电子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气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控制科学与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控制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5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智能制造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5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器人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5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气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设计制造及其自动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电子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0204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电气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自动化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电技术教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11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气工程与智能控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604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子科学与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信息与通信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测试计量技术及仪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4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集成电路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动力机械及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其自动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电子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仪器科学与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气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子科学与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信息与通信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控制科学与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子信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5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智能制造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5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器人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5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气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8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设计制造及其自动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电子工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80204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测控技术与仪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气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子信息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自动化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微机电系统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10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电技术教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11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气工程与智能控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604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子封装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09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子信息科学与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14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应用电子技术教育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16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电子与计算机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9T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指导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其自动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电子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设计及理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仪器科学与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控制理论与控制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检测技术与自动化装置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测控技术与仪器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设计制造及其自动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材料成型及控制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电子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过程装备与控制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设计与制造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械制造与自动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1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数控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1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机电设备维修与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2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数控设备应用与维护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2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省级及以上技能大赛二等奖以上的，学历可放宽至大专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企业工作经历且获得技师及以上职业技能等级证书的，学历可放宽至大专，年龄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承担实训室管理工作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冈山应用科技学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专任教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70101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计算数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应用数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学科教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专业须为数学与应用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70101)</w:t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中职或高中及以上教师资格证优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州窑艺术研究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设计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在吉州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岗</w:t>
            </w:r>
          </w:p>
        </w:tc>
      </w:tr>
      <w:tr>
        <w:trPr>
          <w:trHeight w:val="11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在吉州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岗</w:t>
            </w:r>
          </w:p>
        </w:tc>
      </w:tr>
      <w:tr>
        <w:trPr>
          <w:trHeight w:val="8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（文化旅游研究院）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岗</w:t>
            </w:r>
          </w:p>
        </w:tc>
      </w:tr>
      <w:tr>
        <w:trPr>
          <w:trHeight w:val="16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法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政治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社会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马克思主义理论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教育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心理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新闻传播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历史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中国史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工商管理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公共管理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岗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岗</w:t>
            </w:r>
          </w:p>
        </w:tc>
      </w:tr>
      <w:tr>
        <w:trPr>
          <w:trHeight w:val="9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发展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0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法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中国语言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新闻传播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工商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岗</w:t>
            </w:r>
          </w:p>
        </w:tc>
      </w:tr>
      <w:tr>
        <w:trPr>
          <w:trHeight w:val="8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学院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岗</w:t>
            </w:r>
          </w:p>
        </w:tc>
      </w:tr>
      <w:tr>
        <w:trPr>
          <w:trHeight w:val="1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农林工程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训室管理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生物科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化学工程与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生物与医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食品科学与工程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7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；环境科学与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岗</w:t>
            </w:r>
          </w:p>
        </w:tc>
      </w:tr>
      <w:tr>
        <w:trPr>
          <w:trHeight w:val="8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岗</w:t>
            </w:r>
          </w:p>
        </w:tc>
      </w:tr>
      <w:tr>
        <w:trPr>
          <w:trHeight w:val="8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就处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岗</w:t>
            </w:r>
          </w:p>
        </w:tc>
      </w:tr>
      <w:tr>
        <w:trPr>
          <w:trHeight w:val="8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员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（中专）及以上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驾照；机关事业单位从事该岗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岗</w:t>
            </w:r>
          </w:p>
        </w:tc>
      </w:tr>
      <w:tr>
        <w:trPr>
          <w:trHeight w:val="720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0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cs="仿宋_GB2312"/>
          <w:sz w:val="28"/>
          <w:szCs w:val="28"/>
          <w:shd w:fill="FFFFFF" w:val="clear"/>
        </w:rPr>
      </w:pPr>
      <w:r>
        <w:rPr>
          <w:rFonts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0" w:right="964" w:gutter="0" w:header="0" w:top="1587" w:footer="1417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70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楷体_GB2312" w:hAnsi="楷体_GB2312" w:eastAsia="楷体_GB2312" w:cs="楷体_GB2312"/>
      <w:b/>
      <w:bCs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3:00Z</dcterms:created>
  <dc:creator>10692</dc:creator>
  <dc:description/>
  <dc:language>en-US</dc:language>
  <cp:lastModifiedBy>喜洋洋</cp:lastModifiedBy>
  <cp:lastPrinted>2024-07-23T10:28:00Z</cp:lastPrinted>
  <dcterms:modified xsi:type="dcterms:W3CDTF">2024-08-08T10:46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057C6D6B4428DB37664F8A5CD0112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