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坭湾中心幼儿园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同制教职工报名表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应聘单位：                     应聘岗位：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□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最高学历（学位）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毕业时间及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技术资格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菠萝</cp:lastModifiedBy>
  <cp:lastPrinted>2024-06-20T08:39:00Z</cp:lastPrinted>
  <dcterms:modified xsi:type="dcterms:W3CDTF">2024-08-01T03:05:53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