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博雅实验幼儿园招聘非在编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燕飞菲</cp:lastModifiedBy>
  <cp:lastPrinted>2023-05-25T09:56:00Z</cp:lastPrinted>
  <dcterms:modified xsi:type="dcterms:W3CDTF">2023-05-25T05:35:12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B32348A44773BEFE71792D73DB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