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厦门市集美区新亭幼儿园非在编教职工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89"/>
        <w:gridCol w:w="823"/>
        <w:gridCol w:w="280"/>
        <w:gridCol w:w="47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福建厦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待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育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新亭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拥有</cp:lastModifiedBy>
  <cp:lastPrinted>2023-09-03T15:37:00Z</cp:lastPrinted>
  <dcterms:modified xsi:type="dcterms:W3CDTF">2023-09-03T07:37:32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D5B211424F90AEE6CF8C13C9DD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