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跨塘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慢慢的</cp:lastModifiedBy>
  <cp:lastPrinted>2019-02-28T10:43:00Z</cp:lastPrinted>
  <dcterms:modified xsi:type="dcterms:W3CDTF">2024-06-06T23:23:20Z</dcterms:modified>
  <cp:revision>2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94EA44DD4835A65682989DB770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