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在编在岗人员，我单位同意其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川市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开招聘教育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若该同志被录用，我单位将配合有关单位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主管部门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43:00Z</dcterms:created>
  <dc:creator>ChinaUser</dc:creator>
  <dc:description/>
  <dc:language>en-US</dc:language>
  <cp:lastModifiedBy>xu</cp:lastModifiedBy>
  <cp:lastPrinted>2024-05-24T15:46:00Z</cp:lastPrinted>
  <dcterms:modified xsi:type="dcterms:W3CDTF">2024-05-24T07:53:32Z</dcterms:modified>
  <cp:revision>1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85B832B74C25A3B7B284285480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