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学校教师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柚。</cp:lastModifiedBy>
  <cp:lastPrinted>2020-09-28T15:49:00Z</cp:lastPrinted>
  <dcterms:modified xsi:type="dcterms:W3CDTF">2024-05-21T07:38:3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EF44DBF4EB4BB66E858AF7F3BD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