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20405" cy="48907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附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思源黑体 Heavy">
    <w:altName w:val="黑体"/>
    <w:charset w:val="8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i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6" w:hanging="0"/>
      <w:jc w:val="left"/>
      <w:outlineLvl w:val="1"/>
    </w:pPr>
    <w:rPr>
      <w:rFonts w:ascii="思源黑体 Heavy;黑体" w:hAnsi="思源黑体 Heavy;黑体" w:eastAsia="思源黑体 Heavy;黑体" w:cs="思源黑体 Heavy;黑体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思源黑体 Heavy;黑体" w:hAnsi="思源黑体 Heavy;黑体" w:eastAsia="思源黑体 Heavy;黑体" w:cs="思源黑体 Heavy;黑体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72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Style18">
    <w:name w:val="列出段落"/>
    <w:basedOn w:val="Normal"/>
    <w:qFormat/>
    <w:pPr>
      <w:ind w:left="366" w:firstLine="64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6:00Z</dcterms:created>
  <dc:creator>*</dc:creator>
  <dc:description/>
  <cp:keywords/>
  <dc:language>en-US</dc:language>
  <cp:lastModifiedBy>infor</cp:lastModifiedBy>
  <cp:lastPrinted>2024-05-23T15:12:00Z</cp:lastPrinted>
  <dcterms:modified xsi:type="dcterms:W3CDTF">2024-05-27T02:56:00Z</dcterms:modified>
  <cp:revision>2</cp:revision>
  <dc:subject/>
  <dc:title>惠水县教育局关于转发《关于进一步采取有力措施全力确保学校幼儿园安全的紧急通知（惠综治委[2010]28号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A0B97A2A4E32AE033178B1F11D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