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24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学前教育教师招聘技能测试命题说明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自弹自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分值占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指定的曲目边演唱边用钢琴作即兴伴奏。自弹自唱的内容由评委现场抽签产生，不指定教材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命题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分值占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指定的</w:t>
      </w:r>
      <w:r>
        <w:rPr>
          <w:rFonts w:ascii="仿宋_GB2312" w:hAnsi="仿宋_GB2312" w:cs="仿宋_GB2312" w:eastAsia="仿宋_GB2312"/>
          <w:sz w:val="32"/>
          <w:szCs w:val="32"/>
        </w:rPr>
        <w:t>儿歌、散文诗或者故事内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规定时间内</w:t>
      </w:r>
      <w:r>
        <w:rPr>
          <w:rFonts w:ascii="仿宋_GB2312" w:hAnsi="仿宋_GB2312" w:cs="仿宋_GB2312" w:eastAsia="仿宋_GB2312"/>
          <w:sz w:val="32"/>
          <w:szCs w:val="32"/>
        </w:rPr>
        <w:t>以简笔画的形式，现场创作一幅教学挂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命题画不指定教材，不允许带任何参考资料，纸张由教育局提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现场教学能力测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分值占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指定内容（评委抽签产生），以模拟上课的形式，进行教学过程片段展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场教学能力测试准备时间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教学过程展示时间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  <w:r>
        <w:rPr>
          <w:rFonts w:ascii="仿宋_GB2312" w:hAnsi="仿宋_GB2312" w:cs="仿宋_GB2312" w:eastAsia="仿宋_GB2312"/>
          <w:bCs/>
          <w:sz w:val="32"/>
          <w:szCs w:val="32"/>
        </w:rPr>
        <w:t>测试用纸由教育局统一提供，其他教学相关辅助工具（如彩笔等）由考生自备。考生不得带任何文字资料、带有磁性的贴纸和自备的纸张等进准备室。不得使用多媒体进行教学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2:00Z</dcterms:created>
  <dc:creator>Lenovo User</dc:creator>
  <dc:description/>
  <cp:keywords/>
  <dc:language>en-US</dc:language>
  <cp:lastModifiedBy>吴 航</cp:lastModifiedBy>
  <cp:lastPrinted>2024-05-10T11:04:00Z</cp:lastPrinted>
  <dcterms:modified xsi:type="dcterms:W3CDTF">2024-05-10T09:20:00Z</dcterms:modified>
  <cp:revision>2</cp:revision>
  <dc:subject/>
  <dc:title>幼儿园教师招聘技能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4FBD5B764F7DA948D5624A8BCB1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