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考核招聘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名所需材料清单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"/>
        <w:gridCol w:w="7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证书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荣誉证书原件及复印件，近期正面免冠一寸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同意报考证明原件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在职在编教师须注明其为在职在编身份）样本见下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相关证书原件及复印件</w:t>
            </w:r>
          </w:p>
        </w:tc>
      </w:tr>
      <w:tr>
        <w:trPr/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高新区（滨江）教育局所属事业单位直接考核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报名登记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ascii="黑体" w:hAnsi="黑体" w:cs="黑体" w:eastAsia="黑体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en-US"/>
        </w:rPr>
        <w:t>或女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身份证号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系我校在职在编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）教师，任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学科，合同期至    年   月结束。经研究同意其参加    年   月杭州市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dc:language>en-US</dc:language>
  <cp:lastModifiedBy>何国权</cp:lastModifiedBy>
  <cp:lastPrinted>2020-04-03T13:03:00Z</cp:lastPrinted>
  <dcterms:modified xsi:type="dcterms:W3CDTF">2024-03-18T07:0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08DDED6A4E90A65BBC52ED05B6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