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L</cp:lastModifiedBy>
  <cp:lastPrinted>2011-05-17T16:46:00Z</cp:lastPrinted>
  <dcterms:modified xsi:type="dcterms:W3CDTF">2024-05-10T07:39:16Z</dcterms:modified>
  <cp:revision>1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1B2172F594E03A5DD2C470D6693E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