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81" w:firstLine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9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280" w:after="28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left="14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教育局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体检报到时间为体检时间安排当日的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并在新丰县人民医院旁的三角公园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需在微信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体检时请不要佩戴首饰，不要穿大印花和有金属装饰的上衣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Lgg</cp:lastModifiedBy>
  <cp:lastPrinted>2021-11-15T16:34:00Z</cp:lastPrinted>
  <dcterms:modified xsi:type="dcterms:W3CDTF">2024-05-22T07:30:22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6694AF874F46A760216F95C7B82B</vt:lpwstr>
  </property>
  <property fmtid="{D5CDD505-2E9C-101B-9397-08002B2CF9AE}" pid="3" name="KSOProductBuildVer">
    <vt:lpwstr>2052-10.8.2.7119</vt:lpwstr>
  </property>
</Properties>
</file>