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目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取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教师资格证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现申请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汶上县教育系统专场校园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山东师范大学站）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如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取得相应教师资格证书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天道酬勤</cp:lastModifiedBy>
  <cp:lastPrinted>2021-05-11T09:22:00Z</cp:lastPrinted>
  <dcterms:modified xsi:type="dcterms:W3CDTF">2024-05-17T07:21:47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