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468"/>
        <w:gridCol w:w="950"/>
        <w:gridCol w:w="141"/>
        <w:gridCol w:w="1134"/>
        <w:gridCol w:w="607"/>
        <w:gridCol w:w="1094"/>
      </w:tblGrid>
      <w:tr>
        <w:trPr>
          <w:trHeight w:val="1859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年邵武市公费师范生专项公开招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岗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户籍 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普通话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  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的相关证书名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者签字：               时间：   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           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方静雯</cp:lastModifiedBy>
  <cp:lastPrinted>2024-05-16T08:44:00Z</cp:lastPrinted>
  <dcterms:modified xsi:type="dcterms:W3CDTF">2024-05-17T09:08:13Z</dcterms:modified>
  <cp:revision>5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609A6627431BA495CA52F5F086EC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