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4-05-13T15:58:00Z</dcterms:modified>
  <cp:revision>8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02682CBE1D5808C84166B7DD3A38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