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4-2025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面向社会公开招聘</w:t>
      </w:r>
    </w:p>
    <w:p>
      <w:pPr>
        <w:pStyle w:val="New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教师现场资格复审材料清单</w:t>
      </w:r>
    </w:p>
    <w:p>
      <w:pPr>
        <w:pStyle w:val="New"/>
        <w:spacing w:lineRule="exact" w:line="40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36"/>
          <w:szCs w:val="48"/>
          <w:highlight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6"/>
          <w:szCs w:val="48"/>
          <w:lang w:val="en-US" w:eastAsia="zh-CN" w:bidi="ar-SA"/>
        </w:rPr>
      </w:r>
    </w:p>
    <w:p>
      <w:pPr>
        <w:pStyle w:val="New"/>
        <w:spacing w:lineRule="exact" w:line="400"/>
        <w:ind w:firstLine="632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请各位考生根据与报名所选的人员类型对应的清单提供材料，具体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960"/>
        <w:gridCol w:w="2001"/>
      </w:tblGrid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类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清单序号</w:t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生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国内普通高等院校毕业生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-1</w:t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生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留学回国（境）毕业生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生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届国内普通高等学校毕业生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生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留学回国（境）毕业生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人员：区外在编且在职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-2</w:t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人员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至今连续在我区（不含幼儿园、培训机构）任教的专任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-3</w:t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人员：夫妻两地分居（即配偶为我区户籍人员或我区在编公职人员）的在职教师（不含幼儿园、培训机构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-4</w:t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人员：报考职业学校专业课教师岗位的在职教师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-5</w:t>
            </w:r>
          </w:p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人员：报考职业学校专业课教师岗位的企业或其他事业单位人员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人员：报考职业学校专业课教师岗位的具有硕士学位或双学士学位人员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436" w:charSpace="4294966271"/>
        </w:sectPr>
        <w:pStyle w:val="New"/>
        <w:spacing w:lineRule="exact" w:line="400"/>
        <w:rPr>
          <w:rFonts w:ascii="仿宋" w:hAnsi="仿宋" w:eastAsia="仿宋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-1</w:t>
      </w:r>
    </w:p>
    <w:p>
      <w:pPr>
        <w:pStyle w:val="New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4-2025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面向社会公开招聘</w:t>
      </w:r>
    </w:p>
    <w:p>
      <w:pPr>
        <w:pStyle w:val="New"/>
        <w:spacing w:lineRule="exact" w:line="400"/>
        <w:ind w:firstLine="2136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教师资格复审材料清单（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</w:rPr>
        <w:t>毕业生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）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提供原件，提交复印件，原件经核验后退回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highlight w:val="none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报考单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报考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20"/>
        <w:gridCol w:w="2489"/>
        <w:gridCol w:w="2190"/>
        <w:gridCol w:w="1211"/>
        <w:gridCol w:w="1357"/>
      </w:tblGrid>
      <w:tr>
        <w:trPr>
          <w:trHeight w:val="4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考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报名表（粘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大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寸照片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毕业生就业推荐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（留学回国境毕业生除外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本科期间成绩证明（二选一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成绩单（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须院校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盖章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以本科学历专业报考者必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科综合排名证明（须院校盖章）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本科以上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毕业，及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研究生毕业以本科学历专业报考的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学士以上学位证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师资格证（与报考岗位相应或以上学段任教学科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按实提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《国外学历学位认证书》或就读院校出具的在读及毕业时间证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留学回国（境）毕业生必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》，需提供院校出具的课程对比情况和认定为相近专业证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按需提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培养方向证明：学科教学、课程与教学论等专业，如就业推荐表或成绩单上的专业名称无培养方向，需提供院校出具的培养方向证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按需提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提供的材料真实、有效，如有虚假，自愿承担一切责任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-2</w:t>
      </w:r>
    </w:p>
    <w:p>
      <w:pPr>
        <w:pStyle w:val="New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4-2025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面向社会公开招聘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教师资格复审材料清单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6"/>
          <w:lang w:val="en-US" w:eastAsia="zh-CN" w:bidi="ar-SA"/>
        </w:rPr>
        <w:t>（社会人员：区外在编且在职教师）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NewNewNew"/>
        <w:widowControl/>
        <w:spacing w:lineRule="exact" w:line="500"/>
        <w:ind w:firstLine="552"/>
        <w:jc w:val="both"/>
        <w:rPr>
          <w:rFonts w:ascii="黑体" w:hAnsi="黑体" w:eastAsia="黑体" w:cs="宋体"/>
          <w:b/>
          <w:b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提供原件，提交复印件，原件经核验后退回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highlight w:val="none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单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eastAsia="zh-CN"/>
        </w:rPr>
        <w:t>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80"/>
        <w:gridCol w:w="1592"/>
        <w:gridCol w:w="842"/>
        <w:gridCol w:w="1270"/>
      </w:tblGrid>
      <w:tr>
        <w:trPr>
          <w:trHeight w:val="6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3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考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报名表（粘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大一寸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照片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教师资格证（与报考岗位相应或以上学段任教学科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</w:rPr>
              <w:t>本科以上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  <w:t>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日至今连续的社会保险参保缴费证明（须加盖公章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有效期内的《事业单位人员聘用合同》（须具有完备的签名和学校盖章，没有单位法定代表人签名及盖章的合同为无效合同）或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在编在职教师证明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须上级主管部门盖章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编在职教师承诺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必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师系列职称证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以上报考者必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》，需提供院校出具的课程对比情况和认定为相近专业证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按需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提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培养方向证明：学科教学、课程与教学论等专业，如就业推荐表或成绩单上的专业名称无培养方向，需提供院校出具的培养方向证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按需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提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提供的材料真实、有效，如有虚假自愿承担一切责任。</w: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sectPr>
          <w:type w:val="nextPage"/>
          <w:pgSz w:w="11906" w:h="16838"/>
          <w:pgMar w:left="1134" w:right="692" w:gutter="0" w:header="0" w:top="567" w:footer="0" w:bottom="567"/>
          <w:pgNumType w:fmt="decimal"/>
          <w:formProt w:val="false"/>
          <w:textDirection w:val="lrTb"/>
          <w:docGrid w:type="linesAndChars" w:linePitch="436" w:charSpace="4294966271"/>
        </w:sect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-3</w:t>
      </w:r>
    </w:p>
    <w:p>
      <w:pPr>
        <w:pStyle w:val="New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4-2025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面向社会公开招聘</w:t>
      </w:r>
    </w:p>
    <w:p>
      <w:pPr>
        <w:pStyle w:val="NewNewNew"/>
        <w:widowControl/>
        <w:spacing w:lineRule="exact" w:line="500"/>
        <w:jc w:val="center"/>
        <w:rPr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教师资格复审材料清单</w:t>
      </w:r>
    </w:p>
    <w:p>
      <w:pPr>
        <w:pStyle w:val="NewNewNew"/>
        <w:widowControl/>
        <w:spacing w:lineRule="exact" w:line="50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社会人员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日至今连续在我区（不含幼儿园、培训机构）任教的专任教师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提供原件，提交复印件，原件经核验后退回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highlight w:val="none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单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eastAsia="zh-CN"/>
        </w:rPr>
        <w:t>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910"/>
        <w:gridCol w:w="1515"/>
        <w:gridCol w:w="838"/>
        <w:gridCol w:w="1230"/>
      </w:tblGrid>
      <w:tr>
        <w:trPr>
          <w:trHeight w:val="2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1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考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报名表（粘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大一寸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照片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教师资格证复印件（与报考岗位相应或以上学段任教学科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本科及以上毕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  <w:t>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日前至今连续在我区（不含幼儿园、培训机构）任教的劳动合同（须具有完备的签名和盖章，没有单位法定代表人签名及盖章的合同为无效合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  <w:t>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日至今连续的社会保险参保缴费证明（须加盖公章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教师系列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职称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按需提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》，需提供院校出具的课程对比情况和认定为相近专业证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按需提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培养方向证明：学科教学、课程与教学论等专业，如就业推荐表或成绩单上的专业名称无培养方向，需提供院校出具的培养方向证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按需提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提供的材料真实、有效，如有虚假自愿承担一切责任。</w: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sectPr>
          <w:type w:val="nextPage"/>
          <w:pgSz w:w="11906" w:h="16838"/>
          <w:pgMar w:left="1134" w:right="692" w:gutter="0" w:header="0" w:top="567" w:footer="0" w:bottom="567"/>
          <w:pgNumType w:fmt="decimal"/>
          <w:formProt w:val="false"/>
          <w:textDirection w:val="lrTb"/>
          <w:docGrid w:type="linesAndChars" w:linePitch="436" w:charSpace="4294966271"/>
        </w:sect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-4</w:t>
      </w:r>
    </w:p>
    <w:p>
      <w:pPr>
        <w:pStyle w:val="New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4-2025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面向社会公开招聘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教师资格复审材料清单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 w:bidi="ar-SA"/>
        </w:rPr>
        <w:t>社会人员：夫妻两地分居（即配偶为我区户籍人员或我区在编公职人员）的在职教师（不含幼儿园、培训机构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提供原件，提交复印件，原件经核验后退回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highlight w:val="none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单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eastAsia="zh-CN"/>
        </w:rPr>
        <w:t>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864"/>
        <w:gridCol w:w="912"/>
        <w:gridCol w:w="1026"/>
        <w:gridCol w:w="1529"/>
      </w:tblGrid>
      <w:tr>
        <w:trPr>
          <w:trHeight w:val="43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原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5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考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报名表（粘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大一寸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照片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教师资格证（与报考岗位相应或以上学段任教学科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本科及以上毕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初级以上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教师系列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职称证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配偶的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或配偶单位证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结婚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日至今连续的社会保险参保缴费证明（须加盖公章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》，需提供院校出具的课程对比情况和认定为相近专业证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培养方向证明：学科教学、小学教育、课程与教学论等专业，如就业推荐表或成绩单上的专业名称无培养方向，需提供院校出具的培养方向证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提供的材料真实、有效，如有虚假自愿承担一切责任。</w: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sectPr>
          <w:type w:val="nextPage"/>
          <w:pgSz w:w="11906" w:h="16838"/>
          <w:pgMar w:left="1134" w:right="692" w:gutter="0" w:header="0" w:top="567" w:footer="0" w:bottom="567"/>
          <w:pgNumType w:fmt="decimal"/>
          <w:formProt w:val="false"/>
          <w:textDirection w:val="lrTb"/>
          <w:docGrid w:type="linesAndChars" w:linePitch="436" w:charSpace="4294966271"/>
        </w:sect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-5</w:t>
      </w:r>
    </w:p>
    <w:p>
      <w:pPr>
        <w:pStyle w:val="New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4-2025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面向社会公开招聘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教师资格复审材料清单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</w:rPr>
        <w:t>报考中职学校专业课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eastAsia="zh-CN"/>
        </w:rPr>
        <w:t>的社会人员）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提供原件，提交复印件，原件经核验后退回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highlight w:val="none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报考单位：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eastAsia="zh-CN"/>
        </w:rPr>
        <w:t>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          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013"/>
        <w:gridCol w:w="850"/>
        <w:gridCol w:w="882"/>
        <w:gridCol w:w="1493"/>
      </w:tblGrid>
      <w:tr>
        <w:trPr>
          <w:trHeight w:val="4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原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5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考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报名表（粘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大一寸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照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本科及以上毕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初级以上职称或高级工以上技术等级证书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年以上与招聘岗位专业对口教育教学工作证明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val="en-US" w:eastAsia="zh-CN"/>
              </w:rPr>
              <w:t>年以上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企业专业实践经历证明或指导学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（或本人）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参加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职业技能竞赛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获市一等奖以上奖项证明材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三选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初级以上职称或高级工以上技术等级证书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年以上与招聘岗位专业对口的工作证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硕士学位证书或双学位证书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年以上与招聘岗位专业对口的教育教学经验或企事业单位工作证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日至今连续的社会保险参保缴费证明（须加盖公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》，需提供院校出具的课程对比情况和认定为相近专业证明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提供的材料真实、有效，如有虚假自愿承担一切责任。</w: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2"/>
        <w:jc w:val="both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</w:p>
    <w:sectPr>
      <w:type w:val="nextPage"/>
      <w:pgSz w:w="11906" w:h="16838"/>
      <w:pgMar w:left="1134" w:right="692" w:gutter="0" w:header="0" w:top="567" w:footer="0" w:bottom="567"/>
      <w:pgNumType w:fmt="decimal"/>
      <w:formProt w:val="false"/>
      <w:textDirection w:val="lrTb"/>
      <w:docGrid w:type="linesAndChars" w:linePitch="4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FangSong_GB2312;仿宋_GB2312" w:cs="Times New Roman"/>
      <w:kern w:val="2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FangSong_GB2312;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FangSong_GB2312;仿宋_GB2312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FangSong_GB2312;仿宋_GB2312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FangSong_GB2312;仿宋_GB2312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4:00Z</dcterms:created>
  <dc:creator>Alistair</dc:creator>
  <dc:description/>
  <dc:language>en-US</dc:language>
  <cp:lastModifiedBy>DXE</cp:lastModifiedBy>
  <cp:lastPrinted>2024-05-16T16:47:00Z</cp:lastPrinted>
  <dcterms:modified xsi:type="dcterms:W3CDTF">2024-05-16T09:07:16Z</dcterms:modified>
  <cp:revision>2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1A263F76745C3A48395EEEB72592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