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附件</w:t>
      </w:r>
      <w:r>
        <w:rPr>
          <w:rFonts w:eastAsia="楷体" w:cs="黑体;SimHei" w:ascii="楷体" w:hAnsi="楷体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职工（学生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码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报名参加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徐州市云龙区公开招聘教师考试。我单位同意其报考，若该同志能被录用，我单位将配合办理其档案、工资、党团关系的移交手续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同志在我单位的工作（学习）起止时间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 　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工作单位（或就读学校）经办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ind w:firstLine="3520"/>
        <w:rPr/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加盖公章）　　 　　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主管部门（或委培单位）经办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加盖公章）　　 　　</w:t>
      </w:r>
    </w:p>
    <w:p>
      <w:pPr>
        <w:pStyle w:val="Normal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cp:keywords/>
  <dc:language>en-US</dc:language>
  <cp:lastModifiedBy>freeuser</cp:lastModifiedBy>
  <dcterms:modified xsi:type="dcterms:W3CDTF">2024-04-25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9CF5121224C18B0C0897FD19B57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