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bookmarkStart w:id="0" w:name="黑龙江省引进博士后登记表"/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江西农业大学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年公开招聘专职辅导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和思政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课专职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教师报名登记表</w:t>
      </w:r>
      <w:bookmarkEnd w:id="0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2"/>
        <w:gridCol w:w="264"/>
        <w:gridCol w:w="692"/>
        <w:gridCol w:w="759"/>
        <w:gridCol w:w="645"/>
        <w:gridCol w:w="1230"/>
        <w:gridCol w:w="1170"/>
        <w:gridCol w:w="824"/>
        <w:gridCol w:w="587"/>
        <w:gridCol w:w="229"/>
        <w:gridCol w:w="1459"/>
      </w:tblGrid>
      <w:tr>
        <w:trPr>
          <w:trHeight w:val="48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范例：专职辅导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从大学开始填写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注明起止时间、学校或单位名称、岗位名称等）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范例：</w:t>
            </w:r>
            <w:r>
              <w:rPr>
                <w:rFonts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2020.09-2023.07 </w:t>
            </w: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江西农业大学 某某学院 政治学专业 本科毕业</w:t>
            </w:r>
          </w:p>
        </w:tc>
      </w:tr>
      <w:tr>
        <w:trPr>
          <w:trHeight w:val="13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高校学习期间担任校、院、班级主要学生干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4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、</w:t>
            </w: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纪律处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未受过纪律处分，此栏填“无”）</w:t>
            </w:r>
          </w:p>
        </w:tc>
      </w:tr>
      <w:tr>
        <w:trPr>
          <w:trHeight w:val="1270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Like A Star</cp:lastModifiedBy>
  <cp:lastPrinted>2020-07-13T19:03:00Z</cp:lastPrinted>
  <dcterms:modified xsi:type="dcterms:W3CDTF">2024-04-28T01:49:22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43C4D6BF427BA984AA98809BCE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