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仪陇县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上半年公开考试招聘教师政策性加分人员名单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57"/>
        <w:gridCol w:w="849"/>
        <w:gridCol w:w="638"/>
        <w:gridCol w:w="1692"/>
        <w:gridCol w:w="851"/>
        <w:gridCol w:w="1060"/>
        <w:gridCol w:w="1804"/>
        <w:gridCol w:w="638"/>
        <w:gridCol w:w="849"/>
        <w:gridCol w:w="849"/>
        <w:gridCol w:w="1653"/>
      </w:tblGrid>
      <w:tr>
        <w:trPr>
          <w:tblHeader w:val="true"/>
          <w:trHeight w:val="9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服务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姓 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性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职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职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编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加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服务时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年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评优、获奖、立功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政策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加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加分依据</w:t>
            </w:r>
          </w:p>
        </w:tc>
      </w:tr>
      <w:tr>
        <w:trPr>
          <w:trHeight w:val="116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叙永县枧槽苗族乡人民政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吴丽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小学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5407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西部计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021.07-2023.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川青联发〔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8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号</w:t>
            </w:r>
          </w:p>
        </w:tc>
      </w:tr>
      <w:tr>
        <w:trPr>
          <w:trHeight w:val="116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都江堰市天马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江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54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三支一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021.09-2023.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川人社发〔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号</w:t>
            </w:r>
          </w:p>
        </w:tc>
      </w:tr>
      <w:tr>
        <w:trPr>
          <w:trHeight w:val="116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中国人民解放军</w:t>
            </w: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73649</w:t>
            </w: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部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周正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学前教育一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5407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大学生士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015.09-2017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  <w:t>2017</w:t>
            </w:r>
            <w:r>
              <w:rPr>
                <w:rFonts w:ascii="仿宋" w:hAnsi="仿宋" w:cs="宋体;SimSun" w:eastAsia="仿宋"/>
                <w:b/>
                <w:sz w:val="21"/>
                <w:szCs w:val="21"/>
              </w:rPr>
              <w:t>年优秀义务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川人社办发〔</w:t>
            </w: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012</w:t>
            </w: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〕</w:t>
            </w: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406</w:t>
            </w: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16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宣汉县三墩土家族乡中心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张映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小学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5407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特岗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020.09-2023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川人社发〔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号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orient="landscape" w:w="16838" w:h="11906"/>
      <w:pgMar w:left="993" w:right="962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7">
    <w:name w:val="批注框文本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7:00Z</dcterms:created>
  <dc:creator>石 磊</dc:creator>
  <dc:description/>
  <cp:keywords/>
  <dc:language>en-US</dc:language>
  <cp:lastModifiedBy>admin admin</cp:lastModifiedBy>
  <cp:lastPrinted>2024-05-07T15:15:00Z</cp:lastPrinted>
  <dcterms:modified xsi:type="dcterms:W3CDTF">2024-05-07T07:29:00Z</dcterms:modified>
  <cp:revision>63</cp:revision>
  <dc:subject/>
  <dc:title/>
</cp:coreProperties>
</file>