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西部科学城重庆高新区教育事业单位</w:t>
      </w:r>
      <w:r>
        <w:rPr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第二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西部科学城重庆高新区教育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金洪帅</cp:lastModifiedBy>
  <cp:lastPrinted>2022-08-18T18:09:00Z</cp:lastPrinted>
  <dcterms:modified xsi:type="dcterms:W3CDTF">2024-05-06T05:39:4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