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黔江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3-11-22T17:34:00Z</cp:lastPrinted>
  <dcterms:modified xsi:type="dcterms:W3CDTF">2024-05-05T17:28:4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93CF57274FE9A9F8AFD75F4891FE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