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铜梁区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5-05T13:32:1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