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铜梁区事业单位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二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季度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自愿参加铜梁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意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21"/>
        </w:rPr>
        <w:t>考生须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kern w:val="0"/>
          <w:szCs w:val="21"/>
        </w:rPr>
        <w:t>诚信承诺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kern w:val="0"/>
          <w:szCs w:val="21"/>
        </w:rPr>
        <w:t>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东明</cp:lastModifiedBy>
  <cp:lastPrinted>2022-03-03T11:02:00Z</cp:lastPrinted>
  <dcterms:modified xsi:type="dcterms:W3CDTF">2024-04-17T02:43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AD93D3464934940998888D02FF5A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