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德州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天衢新区事业单位</w:t>
      </w:r>
      <w:r>
        <w:rPr>
          <w:rFonts w:ascii="Times New Roman" w:hAnsi="Times New Roman" w:cs="Times New Roman" w:eastAsia="黑体"/>
          <w:b/>
          <w:sz w:val="32"/>
          <w:szCs w:val="32"/>
        </w:rPr>
        <w:t>公开招聘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黑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29"/>
        <w:gridCol w:w="516"/>
        <w:gridCol w:w="413"/>
        <w:gridCol w:w="421"/>
        <w:gridCol w:w="1033"/>
        <w:gridCol w:w="83"/>
        <w:gridCol w:w="387"/>
        <w:gridCol w:w="991"/>
        <w:gridCol w:w="1533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寸免冠彩色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政治面貌及加入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5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取得资格证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及时间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、执业范围及时间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注：卫生岗填报此项</w:t>
            </w:r>
          </w:p>
        </w:tc>
      </w:tr>
      <w:tr>
        <w:trPr>
          <w:trHeight w:val="568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报考岗位名称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（例如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初中语文）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成员情况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例如：关系，姓名，工作单位，职务等</w:t>
            </w:r>
          </w:p>
        </w:tc>
      </w:tr>
      <w:tr>
        <w:trPr>
          <w:trHeight w:val="127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荣誉奖励（包括获奖时间、奖励名称和颁奖单位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《报名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参加工作时间：养老保险开始缴纳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应聘岗位名称对应附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名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初中语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人限报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取得资格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类型及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报考教师岗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须按本人教师资格证上的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加取得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，如初中教师资格，数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报考卫生岗的填写医师资格证加取得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执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类型及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报考卫生岗的填写执业医师资格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加执业范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加取得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必须填写两个，除本人的联系方式以外，可再填写家人的一个联系方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学习工作简历：从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开始写起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就读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时间段要衔接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填写到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8:00Z</dcterms:created>
  <dc:creator>组织部</dc:creator>
  <dc:description/>
  <dc:language>en-US</dc:language>
  <cp:lastModifiedBy>uos</cp:lastModifiedBy>
  <cp:lastPrinted>2024-04-27T14:47:00Z</cp:lastPrinted>
  <dcterms:modified xsi:type="dcterms:W3CDTF">2024-04-29T15:50:18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5604EE0D4FE385C9AA227A4D2E9E_12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