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8" w:before="280" w:after="2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报名材料模板</w:t>
      </w:r>
    </w:p>
    <w:p>
      <w:pPr>
        <w:pStyle w:val="Style15"/>
        <w:widowControl/>
        <w:shd w:fill="FFFFFF" w:val="clear"/>
        <w:spacing w:lineRule="exact" w:line="578"/>
        <w:jc w:val="both"/>
        <w:rPr>
          <w:rFonts w:ascii="黑体" w:hAnsi="黑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eastAsia="方正仿宋简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仿宋简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简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一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从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部门盖章：</w:t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二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兹有本单位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志，参加合肥师范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辅导员招聘考试。我单位同意其报考，如其被录用，我单位将配合办理相关解聘、调档等工作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人事部门盖章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5600" w:hanging="773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三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团总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证明经学生所在班级辅导员签名，学院学生干部等由所在学院党组织加盖公章，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相关学生工作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四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中共党员证明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委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五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未落实工作单位的承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名称），现承诺：本人未落实工作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签名：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15"/>
          <w:szCs w:val="15"/>
        </w:rPr>
      </w:pPr>
      <w:r>
        <w:rPr>
          <w:rFonts w:eastAsia="方正仿宋简体" w:cs="Times New Roman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0:00Z</dcterms:created>
  <dc:creator>徐小明</dc:creator>
  <dc:description/>
  <dc:language>en-US</dc:language>
  <cp:lastModifiedBy>徐小明</cp:lastModifiedBy>
  <dcterms:modified xsi:type="dcterms:W3CDTF">2024-04-26T01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683AF5FC4BD991159A4CD1DA886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