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（学校名称）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（学校或相关人才服务机构名称）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市事业单位招才引智政策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孝义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度中小学、幼儿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招才引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Administrator</cp:lastModifiedBy>
  <cp:lastPrinted>2024-04-30T14:35:00Z</cp:lastPrinted>
  <dcterms:modified xsi:type="dcterms:W3CDTF">2024-04-30T06:35:28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