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郧西县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急需紧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WPS_1522154586</cp:lastModifiedBy>
  <cp:lastPrinted>2024-04-12T15:54:00Z</cp:lastPrinted>
  <dcterms:modified xsi:type="dcterms:W3CDTF">2024-04-17T03:06:37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39EC587E42948B5501A4DBDDB2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