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bCs/>
          <w:kern w:val="2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朝阳师范高等专科学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公开招聘博士计划信息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5"/>
        <w:gridCol w:w="696"/>
        <w:gridCol w:w="554"/>
        <w:gridCol w:w="833"/>
        <w:gridCol w:w="969"/>
        <w:gridCol w:w="968"/>
        <w:gridCol w:w="969"/>
        <w:gridCol w:w="2940"/>
        <w:gridCol w:w="968"/>
        <w:gridCol w:w="2298"/>
        <w:gridCol w:w="540"/>
      </w:tblGrid>
      <w:tr>
        <w:trPr>
          <w:trHeight w:val="3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数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简介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条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博士学位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筹学与控制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数学、课程与教学论（数学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：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：中国古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比较文学与世界文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：比较文学与世界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英语语言文学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无要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翻译学（英语）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师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8:00Z</dcterms:created>
  <dc:creator>这位妹妹我仿佛见过</dc:creator>
  <dc:description/>
  <dc:language>en-US</dc:language>
  <cp:lastModifiedBy>Administrator</cp:lastModifiedBy>
  <dcterms:modified xsi:type="dcterms:W3CDTF">2024-04-19T07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B5E7C55D4EF0B4E4CBF08513AC6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