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日期：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嘉华幼儿园白兴娣</cp:lastModifiedBy>
  <cp:lastPrinted>2019-07-09T15:54:00Z</cp:lastPrinted>
  <dcterms:modified xsi:type="dcterms:W3CDTF">2019-07-09T07:5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