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"/>
          <w:kern w:val="0"/>
          <w:sz w:val="44"/>
          <w:szCs w:val="44"/>
          <w:lang w:eastAsia="zh-CN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成武县教体系统引进高层次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急需紧缺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人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（东北师范大学专场）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11</cp:lastModifiedBy>
  <cp:lastPrinted>2024-03-18T10:18:00Z</cp:lastPrinted>
  <dcterms:modified xsi:type="dcterms:W3CDTF">2024-04-13T07:54:1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650C2C38A4747BCCAAD9F63C1B2A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