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幼儿师范高等专科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       同志，身份证号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，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哈尔滨“丁香人才周”（春季）哈尔滨幼儿师范高等专科学校引才招聘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起止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至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机关、事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省级、市级、县级、乡级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所在单位（签章）          主管部门（签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   年　　月　　日            年    月    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签章须为公章或人力资源部门公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cp:keywords/>
  <dc:language>en-US</dc:language>
  <cp:lastModifiedBy>AutoBVT</cp:lastModifiedBy>
  <cp:lastPrinted>2021-02-10T16:24:00Z</cp:lastPrinted>
  <dcterms:modified xsi:type="dcterms:W3CDTF">2024-03-15T04:30:00Z</dcterms:modified>
  <cp:revision>3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