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年度哈尔滨“丁香人才周”（春季）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引才招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岗位名称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邮箱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政策性加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情况（加分项）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4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988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24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utoBVT</cp:lastModifiedBy>
  <cp:lastPrinted>2024-03-07T10:31:00Z</cp:lastPrinted>
  <dcterms:modified xsi:type="dcterms:W3CDTF">2024-03-13T02:29:00Z</dcterms:modified>
  <cp:revision>6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