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黑龙江科技大学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22-10-28T10:56:00Z</cp:lastPrinted>
  <dcterms:modified xsi:type="dcterms:W3CDTF">2022-10-28T02:56:21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B30C96AD4F939DC7AFE56251A4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