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（样式）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该同志职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意其报考参加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度“黑龙江人才周”校园引才活动佳木斯市“才聚三江”人才引进，并保证其如被录用，将配合有关单位办理其档案、工资、党团关系的移交手续。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生所在单位（公章）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所在单位上级或所在地组织人事部门（公章）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小门……</cp:lastModifiedBy>
  <cp:lastPrinted>2023-09-06T17:17:00Z</cp:lastPrinted>
  <dcterms:modified xsi:type="dcterms:W3CDTF">2023-10-14T07:33:22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