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穆棱市公开选调高中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"/>
        <w:gridCol w:w="1030"/>
        <w:gridCol w:w="50"/>
        <w:gridCol w:w="1466"/>
        <w:gridCol w:w="1094"/>
        <w:gridCol w:w="72"/>
        <w:gridCol w:w="409"/>
        <w:gridCol w:w="184"/>
        <w:gridCol w:w="205"/>
        <w:gridCol w:w="785"/>
        <w:gridCol w:w="1668"/>
      </w:tblGrid>
      <w:tr>
        <w:trPr>
          <w:trHeight w:val="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教学科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资格层次及学科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本人  </w:t>
            </w:r>
          </w:p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 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从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填写）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 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 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处分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852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8923655</wp:posOffset>
                </wp:positionV>
                <wp:extent cx="20574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8pt;mso-wrap-distance-left:9pt;mso-wrap-distance-right:9pt;mso-wrap-distance-top:0pt;mso-wrap-distance-bottom:0pt;margin-top:702.65pt;mso-position-vertical-relative:text;margin-left:337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8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57"/>
        <w:gridCol w:w="1787"/>
        <w:gridCol w:w="203"/>
        <w:gridCol w:w="845"/>
        <w:gridCol w:w="3144"/>
      </w:tblGrid>
      <w:tr>
        <w:trPr>
          <w:trHeight w:val="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何 特长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诚信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下由申报人亲笔抄写，作为本人的郑重承诺：</w:t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，表中所填写的内容及提供的相关证书等材料真实可靠，如有不实，自愿丧失选调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申报人签字：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3"/>
        <w:spacing w:before="100" w:after="100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注：本表一式</w:t>
      </w:r>
      <w:r>
        <w:rPr>
          <w:rFonts w:eastAsia="仿宋_GB2312;仿宋" w:cs="仿宋_GB2312;仿宋" w:ascii="仿宋_GB2312;仿宋" w:hAnsi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53005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19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2:00Z</dcterms:created>
  <dc:creator>微软用户</dc:creator>
  <dc:description/>
  <dc:language>en-US</dc:language>
  <cp:lastModifiedBy>李志强</cp:lastModifiedBy>
  <cp:lastPrinted>2023-08-11T10:53:00Z</cp:lastPrinted>
  <dcterms:modified xsi:type="dcterms:W3CDTF">2023-08-11T06:00:56Z</dcterms:modified>
  <cp:revision>87</cp:revision>
  <dc:subject/>
  <dc:title>穆棱市教育体育局关于遴选高中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6872751164AB9BD10C87BF17FDA4E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