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0"/>
          <w:szCs w:val="20"/>
          <w:lang w:eastAsia="zh-CN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黑河学院公开招聘人员思想政治表现审查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由本人档案所在单位党组织或人事部门填写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  <w:t>档案所在单位党组织或</w:t>
            </w:r>
          </w:p>
          <w:p>
            <w:pPr>
              <w:pStyle w:val="Normal"/>
              <w:ind w:firstLine="840"/>
              <w:rPr/>
            </w:pPr>
            <w:r>
              <w:rPr>
                <w:bCs/>
              </w:rPr>
              <w:t>人事部门负责人签字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Cs/>
              </w:rPr>
              <w:t>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7:00Z</dcterms:created>
  <dc:creator>李丽</dc:creator>
  <dc:description/>
  <dc:language>en-US</dc:language>
  <cp:lastModifiedBy>李宇彤</cp:lastModifiedBy>
  <cp:lastPrinted>2017-04-14T18:46:00Z</cp:lastPrinted>
  <dcterms:modified xsi:type="dcterms:W3CDTF">2021-06-18T08:03:01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