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志工作经历的证明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逊克县人才引进工作领导小组办公室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同志系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我单位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*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岗位工作人员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于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—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在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工作，具有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以上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工作经历，符合本次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*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以上内容为样式，请根据实际情况书写。</w:t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注：单位盖章可为单位公章或人事部门、人力资源部门公章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8" w:before="0" w:after="0"/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</dc:creator>
  <dc:description/>
  <dc:language>en-US</dc:language>
  <cp:lastModifiedBy>Administrator</cp:lastModifiedBy>
  <cp:lastPrinted>2021-02-26T09:13:00Z</cp:lastPrinted>
  <dcterms:modified xsi:type="dcterms:W3CDTF">2023-02-20T01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B1F900364C4FAC16F742B178EC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