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逊克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事业单位公开引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370205</wp:posOffset>
                </wp:positionV>
                <wp:extent cx="112268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textAlignment w:val="baselin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2.25pt;mso-wrap-distance-left:9.05pt;mso-wrap-distance-right:9.05pt;mso-wrap-distance-top:0pt;mso-wrap-distance-bottom:0pt;margin-top:-29.1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60" w:hanging="0"/>
                        <w:textAlignment w:val="baseline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高层次和急需紧缺人才资格审查表</w:t>
      </w:r>
    </w:p>
    <w:tbl>
      <w:tblPr>
        <w:tblW w:w="9996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63"/>
        <w:gridCol w:w="936"/>
        <w:gridCol w:w="1208"/>
        <w:gridCol w:w="739"/>
        <w:gridCol w:w="1134"/>
        <w:gridCol w:w="1157"/>
        <w:gridCol w:w="958"/>
        <w:gridCol w:w="713"/>
        <w:gridCol w:w="1283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专业有何专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性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关、事业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国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私企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岗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  日</w:t>
            </w:r>
          </w:p>
        </w:tc>
      </w:tr>
      <w:tr>
        <w:trPr>
          <w:trHeight w:val="263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身份证：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毕业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位证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《教育部学历证书电子注册备案表》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奖证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：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单位同意报考证明：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经历证明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执业医师资格证：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教师资格证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其他材料：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Cs w:val="3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dc:language>en-US</dc:language>
  <cp:lastModifiedBy>小琪菇凉.</cp:lastModifiedBy>
  <cp:lastPrinted>2023-02-20T08:35:00Z</cp:lastPrinted>
  <dcterms:modified xsi:type="dcterms:W3CDTF">2023-02-20T01:25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3239AA3D04A19B15EC3A65FC8FA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