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黑龙江中医药大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校本部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</w:t>
      </w:r>
    </w:p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参加“黑龙江人才周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开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工作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告</w:t>
      </w:r>
    </w:p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/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关于深化省校合作的实施意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》（黑办发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和中共黑龙江省委组织部、黑龙江省人力资源和社会保障厅开展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“黑龙江人才周”活动要求，学校拟面向在校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应届毕业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公开招聘工作人员，现将有关事宜公告如下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一、单位简介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详见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</w:rPr>
          <w:t>http://www.hljucm.net</w:t>
        </w:r>
      </w:hyperlink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学校概况”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二、招聘计划（详见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招聘原则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坚持德才兼备的用人标准，贯彻公开、平等、竞争、择优录取的原则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四、应聘人员基本条件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具有中华人民共和国国籍，遵守我国宪法和法律，具有良好的道德品质，政治坚定，身心健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因犯罪受过刑事处罚人员、被开除中国共产党党籍人员、被开除公职人员、被依法列为失信联合惩戒对象人员，以及其他依照法律、法规规定不得招聘为事业单位工作人员的人员，不得应聘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仪表端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口齿清晰，具有良好的语言表达和沟通能力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具备应聘岗位所要求的专业知识、实践技能及业务能力等条件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应聘人员为非定向考生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（境）外毕业院校，必须有教育部留学服务中心的学历学位认证书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龄一般应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含）周岁以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(198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以后出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招聘具备博士研究生学历可放宽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含）周岁以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(198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以后出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特殊岗位年龄限制详见招聘计划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;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硕士研究生及以下学历学位应聘人员须为在校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年应届毕业生，如不能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日前取得相应学历和学位，则按自动放弃处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auto" w:val="clear"/>
          <w:lang w:val="en-US" w:eastAsia="zh-CN"/>
        </w:rPr>
        <w:t>取消录用资格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应聘人员须服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对岗位的安排和调整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五、招聘程序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一）公布招聘计划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二）应聘人员网上报名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报名时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-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;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名方式：网上报名，不接受其他报名方式。应聘人员通过英才考试网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www.ycksw.ne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进行报名，报名时须先注册个人账号，再选择岗位填写报名信息，考生注册时请务必填写本人真实姓名、身份证号，不得冒充他人身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;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考生须通过英才考试网报名界面上传以下材料（请将所有材料扫描到一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文件内，文件命名为“应聘岗位—毕业院校—姓名”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应聘人员登记表（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身份证原件及复印件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思想政治表现审查表（见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已获得各时期学历学位证书原件、复印件一份；在读学历须提供所在学校出具的能够按期获得学历、学位证明原件（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有工作单位的应聘者须提供所在单位同意参加应聘的证明（或与原单位解除劳动关系的证明）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图书馆岗位、</w:t>
      </w:r>
      <w:r>
        <w:rPr>
          <w:rFonts w:ascii="仿宋" w:hAnsi="仿宋" w:cs="仿宋" w:eastAsia="仿宋"/>
          <w:kern w:val="0"/>
          <w:sz w:val="30"/>
          <w:szCs w:val="30"/>
        </w:rPr>
        <w:t>辅导员岗位、研究生院男生公寓管理员岗位人员须提供中共党员身份证明原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加盖相关部门公章）</w:t>
      </w:r>
      <w:r>
        <w:rPr>
          <w:rFonts w:ascii="仿宋" w:hAnsi="仿宋" w:cs="仿宋" w:eastAsia="仿宋"/>
          <w:kern w:val="0"/>
          <w:sz w:val="30"/>
          <w:szCs w:val="30"/>
        </w:rPr>
        <w:t>； 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）岗位要求的其他材料原件及复印件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根据最终报名情况，若有岗位计划调整，届时在黑龙江中医药大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网站（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</w:rPr>
          <w:t>http://www.hljucm.net</w:t>
        </w:r>
      </w:hyperlink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“人才招聘”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进行公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注意事项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每人只允许报考一个岗位，请考生仔细审核待选岗位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应聘人员登记表照片须为蓝底、白底或红底证件照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考生须对提交信息和材料真实性负责，凡弄虚作假的，一经查实，取消考试资格或录取资格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应聘人员填写有效联系方式，保证联系顺畅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三）查询审查结果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-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时可随时关注网站查询资格审查结果。资格审查通过的，不能再改报其他职位；资格审查未通过的，可以在规定报名时间内取消当前岗位报名，重新改报其他职位。对审查结果有异议的，可在规定报名时间内通过报名系统提请仲裁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考试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根据本次“人才周”活动政策，招聘硕士研究生及以上学历学位人员的岗位，可不设置开考比例限制，同时可采取直接面试或考核的方式进行，考试总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面试成绩。面试采取结构化面试、试讲、实践技能操作等方法，满分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分，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分者不予录取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招聘硕士研究生以下学历学位人员的岗位，仍需按照有关规定采取常规公开招聘形式进行。应聘同一岗位，通过资格审查人数与招聘人数之比原则上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，达不到这一比例的，应减少该岗位的招聘人数或取消该岗位的招聘。特殊岗位或急需、短缺专业的招聘，经学校研究同意，可适当降低比例。岗位计划调整在黑龙江中医药大学网站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http://www.hljucm.ne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）“人才招聘”栏进行公示。常规公开招聘采取笔试和面试相结合的办法，笔试主要考查岗位相关知识、能力，满分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分，根据笔试成绩由高分到低分按照与招聘人数之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3: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的比例确定进入面试人选，若出现并列，则相应扩大面试人选。拟进入面试人员名单在黑龙江中医药大学网站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http://www.hljucm.ne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）“人才招聘”栏公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个工作日。面试采取结构化面试、试讲、实践技能操作等方法，满分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分，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分者不予录取。考试总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笔试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×50%+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面试成绩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eastAsia="zh-CN"/>
        </w:rPr>
        <w:t>×5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，要按照所占比例先折合后再进行汇总，保留小数点后两位。若报考同一岗位考生考试成绩出现并列，则面试成绩高者进入体检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考试时间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方式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地点另行通知，请考生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密切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关注黑龙江中医药大学网站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http://www.hljucm.net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）“人才招聘”栏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现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确认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时间、地点、需准备材料待通知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请考生关注学校网站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/>
        </w:rPr>
        <w:t>http://www.hljucm.net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）“人才招聘”栏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现场确认核查后，各类证件、证书等原件返还应聘人员本人，相关证明原件及其他材料存档备查，不予退还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对于不符合应聘条件、虚报瞒报应聘材料的应聘人员，将取消其录用资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体检与考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按招聘计划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: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的比例等额确定进入体检和考核人选，具体人选请登录黑龙江中医药大学网站查询。体检标准参照修订后的《公务员录用体检通用标准（试行）》。学校对体检合格者通过调阅档案等方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进一步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思想政治表现、道德品质等方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进行考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。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不合格者，不予聘用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公示、聘用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按照考试、体检和考核结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，经学校研究同意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，在黑龙江中医药大学网站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http://www.hljucm.ne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）公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个工作日。公示期满无异议者，按照有关规定履行聘用手续。公开招聘人员实行试用期制度，试用期为六个月。试用期满合格的，予以正式聘用；不合格的，取消聘用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六、享受待遇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被录用的应聘人员均纳入学校事业编制管理，工资福利待遇按照事业单位和学校有关规定执行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老师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0451)82193031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驻校纪检监察组电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0451)82193453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通信地址：哈尔滨市香坊区和平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00"/>
        <w:ind w:firstLine="21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黑龙江中医药大学人事处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邮政编码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50040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本公告由黑龙江中医药大学人事处负责解释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黑龙江中医药大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校本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度参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“黑龙江人才周”公开招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计划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157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黑龙江中医药大学应聘人员登记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157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思想政治表现审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157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如期毕业证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7">
    <w:name w:val="hover17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ucm.net/" TargetMode="External"/><Relationship Id="rId3" Type="http://schemas.openxmlformats.org/officeDocument/2006/relationships/hyperlink" Target="http://www.hljucm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Administrator</dc:creator>
  <dc:description/>
  <dc:language>en-US</dc:language>
  <cp:lastModifiedBy>lenovo</cp:lastModifiedBy>
  <cp:lastPrinted>2022-11-06T17:59:00Z</cp:lastPrinted>
  <dcterms:modified xsi:type="dcterms:W3CDTF">2022-11-08T05:53:5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