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sz w:val="40"/>
          <w:szCs w:val="40"/>
        </w:rPr>
        <w:t>东北石油大学</w:t>
      </w:r>
      <w:r>
        <w:rPr>
          <w:rFonts w:eastAsia="方正小标宋简体;黑体" w:cs="宋体" w:ascii="方正小标宋简体;黑体" w:hAnsi="方正小标宋简体;黑体"/>
          <w:sz w:val="40"/>
          <w:szCs w:val="40"/>
        </w:rPr>
        <w:t>2022</w:t>
      </w:r>
      <w:r>
        <w:rPr>
          <w:rFonts w:ascii="方正小标宋简体;黑体" w:hAnsi="方正小标宋简体;黑体" w:cs="宋体" w:eastAsia="方正小标宋简体;黑体"/>
          <w:sz w:val="40"/>
          <w:szCs w:val="40"/>
        </w:rPr>
        <w:t>年公开招聘辅导员、思政课教师工作人员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黑龙江省事业单位公开招聘人员暂行办法》（黑办发〔</w:t>
      </w:r>
      <w:r>
        <w:rPr>
          <w:rFonts w:eastAsia="仿宋_GB2312;仿宋" w:cs="宋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号）、《关于印发</w:t>
      </w:r>
      <w:r>
        <w:rPr>
          <w:rFonts w:eastAsia="仿宋_GB2312;仿宋" w:cs="宋体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</w:rPr>
        <w:t>黑龙江省事业单位公开招聘工作人员实施细则</w:t>
      </w:r>
      <w:r>
        <w:rPr>
          <w:rFonts w:eastAsia="仿宋_GB2312;仿宋" w:cs="宋体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</w:rPr>
        <w:t>的通知》（黑人社发〔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宋体" w:eastAsia="仿宋_GB2312;仿宋"/>
          <w:sz w:val="32"/>
          <w:szCs w:val="32"/>
        </w:rPr>
        <w:t>号）及《关于全面下放省直事业单位公开招聘管理权限的通知》（黑人社发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sz w:val="32"/>
          <w:szCs w:val="32"/>
        </w:rPr>
        <w:t>号）等相关文件要求，结合我校实际需要，经学校研究决定，拟面向社会公开招聘工作人员。现将有关事宜公告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学校简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简介内容详见东北石油大学主页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www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聘原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招聘工作坚持德才兼备的用人标准，贯彻“公开、公平、公正、平等竞争、择优录用”的原则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招聘计划及岗位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招聘岗位、人数、具体条件等详见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《东北石油大学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辅导员、思政课教师工作人员用人计划》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基本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具有中华人民共和国国籍，遵纪守法，身心健康，具备所聘岗位需要的政治素养、文化素质及职业道德，具备所聘岗位需要的专业知识及技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中共党员（含预备党员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研究生毕业并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取得相应学位。国（境）外院校毕业的研究生，须有教育部留学服务中心出具的学历学位认证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年龄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（含）后出生）；具备博士研究生学历或专业技术中级职称人员年龄不超过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sz w:val="32"/>
          <w:szCs w:val="32"/>
        </w:rPr>
        <w:t>198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（含）后出生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下列人员不得报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在校期间受到纪律处分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工作期间受过党政纪律处分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存在学术不端、师德失范问题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曾因犯罪受过刑事处罚或受行政处罚以及被开除公职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在各类招考过程中被录用主管机关认定有考试作弊行为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法律、法规规定不得招聘为事业单位工作人员的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招聘程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网上报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报名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报名方式：需通过学校人事处报名应聘。本次报名采取电子邮件的报名方式，报名电子邮箱为 </w:t>
      </w:r>
      <w:r>
        <w:rPr>
          <w:rFonts w:eastAsia="仿宋_GB2312;仿宋" w:cs="宋体" w:ascii="仿宋_GB2312;仿宋" w:hAnsi="仿宋_GB2312;仿宋"/>
          <w:sz w:val="32"/>
          <w:szCs w:val="32"/>
        </w:rPr>
        <w:t>rcjlzx324@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报名提交材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东北石油大学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公开招聘工作人员信息表（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东北石油大学公开招聘工作人员政审表（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二代身份证正、反面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本科、硕士阶段的毕业证、学位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港澳台地区和国外毕业院校的应聘人员，需提供教育部留学服务中心的学历学位认证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）学生干部经历、荣誉、获奖等相关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）其他所需证书和科研成果（论文、专利等），其中</w:t>
      </w:r>
      <w:r>
        <w:rPr>
          <w:rFonts w:eastAsia="仿宋_GB2312;仿宋" w:cs="宋体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" w:eastAsia="仿宋_GB2312;仿宋"/>
          <w:sz w:val="32"/>
          <w:szCs w:val="32"/>
        </w:rPr>
        <w:t>收录论文需提供检索证明，明确标注大类分区；科研项目需提供立项通知书及证明个人参与名次的相关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辅导员岗位人员需提供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辅导员（或组织员）工作证明，或高校工作证明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有工作单位的应聘人员需提供所在单位同意参加应聘的证明（或与原单位解除劳动关系的证明）原件及复印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应聘岗位所需其他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材料的电子版以压缩包的形式一并发送到报名电子邮箱（邮件主题标明为“姓名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岗位编号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岗位名称”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应聘人员只允许报考一个职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应聘人员信息表照片须为蓝底、白底或红底证件照，生活照、风景照不予审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应聘人员填写有效联系方式，保证联系顺畅，否则后果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资格审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审查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-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资格审查期间，东北石油大学人事处通过邮件或电话回复资格审查结果。资格审查通过的，不能再改报其他职位。对审查结果有异议的，可提请申诉（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459-6504929</w:t>
      </w:r>
      <w:r>
        <w:rPr>
          <w:rFonts w:ascii="仿宋_GB2312;仿宋" w:hAnsi="仿宋_GB2312;仿宋" w:cs="宋体" w:eastAsia="仿宋_GB2312;仿宋"/>
          <w:sz w:val="32"/>
          <w:szCs w:val="32"/>
        </w:rPr>
        <w:t>），申诉通过的视为报名成功，申诉未通过的，报名无效。同一岗位通过资格审查人数与招聘人数之比低于</w:t>
      </w:r>
      <w:r>
        <w:rPr>
          <w:rFonts w:eastAsia="仿宋_GB2312;仿宋" w:cs="宋体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宋体" w:eastAsia="仿宋_GB2312;仿宋"/>
          <w:sz w:val="32"/>
          <w:szCs w:val="32"/>
        </w:rPr>
        <w:t>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核减</w:t>
      </w:r>
      <w:r>
        <w:rPr>
          <w:rFonts w:ascii="仿宋_GB2312;仿宋" w:hAnsi="仿宋_GB2312;仿宋" w:cs="宋体" w:eastAsia="仿宋_GB2312;仿宋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招聘岗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现场确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确认时间及地点：在人事处</w:t>
      </w:r>
      <w:r>
        <w:rPr>
          <w:rFonts w:ascii="仿宋_GB2312;仿宋" w:hAnsi="仿宋_GB2312;仿宋" w:cs="宋体" w:eastAsia="仿宋_GB2312;仿宋"/>
          <w:sz w:val="32"/>
          <w:szCs w:val="32"/>
        </w:rPr>
        <w:t>网站人才招聘栏公</w:t>
      </w:r>
      <w:r>
        <w:rPr>
          <w:rFonts w:ascii="仿宋_GB2312;仿宋" w:hAnsi="仿宋_GB2312;仿宋" w:cs="宋体" w:eastAsia="仿宋_GB2312;仿宋"/>
          <w:sz w:val="32"/>
          <w:szCs w:val="32"/>
        </w:rPr>
        <w:t>布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rsc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确认材料：报名提交材料原件及复印件一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需对所提供的材料负责，现场确认时将签订材料真实承诺书；对于提供材料不齐或未进行现场确认的应聘人员，将被取消应聘资格和录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现场确认核查后，证书、成果材料、证明等原件返还应聘人员本人，复印件存档备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考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考试时间、地点及相关要求将于资格审查后在人事处网</w:t>
      </w:r>
      <w:r>
        <w:rPr>
          <w:rFonts w:ascii="仿宋_GB2312;仿宋" w:hAnsi="仿宋_GB2312;仿宋" w:cs="宋体" w:eastAsia="仿宋_GB2312;仿宋"/>
          <w:sz w:val="32"/>
          <w:szCs w:val="32"/>
        </w:rPr>
        <w:t>站人才招聘栏</w:t>
      </w:r>
      <w:r>
        <w:rPr>
          <w:rFonts w:ascii="仿宋_GB2312;仿宋" w:hAnsi="仿宋_GB2312;仿宋" w:cs="宋体" w:eastAsia="仿宋_GB2312;仿宋"/>
          <w:sz w:val="32"/>
          <w:szCs w:val="32"/>
        </w:rPr>
        <w:t>通知公布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rsc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考试形式和内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考试形式为：笔试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面试的方式。不能按时参加考试的应聘者，取消应聘资格和录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笔试按百分制计分，由公共基础部分（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）和专业知识技能部分（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）组成，主要考察招聘岗位所必需的综合职业素质、专业知识和业务能力等。进入面试人选按照应聘人员的笔试成绩从高到低，按进入面试人数与拟聘人数</w:t>
      </w:r>
      <w:r>
        <w:rPr>
          <w:rFonts w:eastAsia="仿宋_GB2312;仿宋" w:cs="宋体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宋体" w:eastAsia="仿宋_GB2312;仿宋"/>
          <w:sz w:val="32"/>
          <w:szCs w:val="32"/>
        </w:rPr>
        <w:t>的比例确定。实考人数与招聘人数比未达到</w:t>
      </w:r>
      <w:r>
        <w:rPr>
          <w:rFonts w:eastAsia="仿宋_GB2312;仿宋" w:cs="宋体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宋体" w:eastAsia="仿宋_GB2312;仿宋"/>
          <w:sz w:val="32"/>
          <w:szCs w:val="32"/>
        </w:rPr>
        <w:t>的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核减</w:t>
      </w:r>
      <w:r>
        <w:rPr>
          <w:rFonts w:ascii="仿宋_GB2312;仿宋" w:hAnsi="仿宋_GB2312;仿宋" w:cs="宋体" w:eastAsia="仿宋_GB2312;仿宋"/>
          <w:sz w:val="32"/>
          <w:szCs w:val="32"/>
        </w:rPr>
        <w:t>该</w:t>
      </w:r>
      <w:r>
        <w:rPr>
          <w:rFonts w:ascii="仿宋_GB2312;仿宋" w:hAnsi="仿宋_GB2312;仿宋" w:cs="宋体" w:eastAsia="仿宋_GB2312;仿宋"/>
          <w:sz w:val="32"/>
          <w:szCs w:val="32"/>
        </w:rPr>
        <w:t>岗位的招聘人数或取消该岗位招聘。末位出现并列的可相应增加面试人选。笔试成绩及拟进入面试人员名单在人事处网站</w:t>
      </w:r>
      <w:r>
        <w:rPr>
          <w:rFonts w:ascii="仿宋_GB2312;仿宋" w:hAnsi="仿宋_GB2312;仿宋" w:cs="宋体" w:eastAsia="仿宋_GB2312;仿宋"/>
          <w:sz w:val="32"/>
          <w:szCs w:val="32"/>
        </w:rPr>
        <w:t>人才招聘栏</w:t>
      </w:r>
      <w:r>
        <w:rPr>
          <w:rFonts w:ascii="仿宋_GB2312;仿宋" w:hAnsi="仿宋_GB2312;仿宋" w:cs="宋体" w:eastAsia="仿宋_GB2312;仿宋"/>
          <w:sz w:val="32"/>
          <w:szCs w:val="32"/>
        </w:rPr>
        <w:t>查询、公布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rsc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面试按百分制计分，采取结构化面试、试讲与答辩、学术科研成果测评等考核方式。面试成绩低于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者或面试超过三分之二（含）评委评定的分数在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分及以下的，视为不合格，取消录用资格。面试当日出现缺考，不影响该岗位招聘计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总成绩计算方式：应聘人员总成绩</w:t>
      </w:r>
      <w:r>
        <w:rPr>
          <w:rFonts w:eastAsia="仿宋_GB2312;仿宋" w:cs="宋体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sz w:val="32"/>
          <w:szCs w:val="32"/>
        </w:rPr>
        <w:t>笔试成绩</w:t>
      </w:r>
      <w:r>
        <w:rPr>
          <w:rFonts w:eastAsia="仿宋_GB2312;仿宋" w:cs="宋体" w:ascii="仿宋_GB2312;仿宋" w:hAnsi="仿宋_GB2312;仿宋"/>
          <w:sz w:val="32"/>
          <w:szCs w:val="32"/>
        </w:rPr>
        <w:t>×60%+</w:t>
      </w:r>
      <w:r>
        <w:rPr>
          <w:rFonts w:ascii="仿宋_GB2312;仿宋" w:hAnsi="仿宋_GB2312;仿宋" w:cs="宋体" w:eastAsia="仿宋_GB2312;仿宋"/>
          <w:sz w:val="32"/>
          <w:szCs w:val="32"/>
        </w:rPr>
        <w:t>面试成绩</w:t>
      </w:r>
      <w:r>
        <w:rPr>
          <w:rFonts w:eastAsia="仿宋_GB2312;仿宋" w:cs="宋体" w:ascii="仿宋_GB2312;仿宋" w:hAnsi="仿宋_GB2312;仿宋"/>
          <w:sz w:val="32"/>
          <w:szCs w:val="32"/>
        </w:rPr>
        <w:t>×40%</w:t>
      </w:r>
      <w:r>
        <w:rPr>
          <w:rFonts w:ascii="仿宋_GB2312;仿宋" w:hAnsi="仿宋_GB2312;仿宋" w:cs="宋体" w:eastAsia="仿宋_GB2312;仿宋"/>
          <w:sz w:val="32"/>
          <w:szCs w:val="32"/>
        </w:rPr>
        <w:t>。总成绩折算保留到小数点后两位，如出现总成绩并列，以面试成绩高者优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考核和体检（含心理测试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对面试通过的应聘人员进行思想政治表现、道德品质、档案情况和工作实绩等考核，同时对应聘者资格条件进行复查，并对拟录用人员人事档案进行审查，不合格者取消录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须到三级甲等医院参照《公务员录用体检通用标准（试行）》进行体检、并参加学校心理测试，体检或心理测试不合格者不予录用。体检费用自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经考核或体检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心理测试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不符合要求的，经学校研究批准后，可以取消该岗位或依据应聘人员总成绩从高分到低分依次递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公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考试、考核和体检结果确定拟录用人选，并在东北石油大学人事处网站</w:t>
      </w:r>
      <w:r>
        <w:rPr>
          <w:rFonts w:ascii="仿宋_GB2312;仿宋" w:hAnsi="仿宋_GB2312;仿宋" w:cs="宋体" w:eastAsia="仿宋_GB2312;仿宋"/>
          <w:sz w:val="32"/>
          <w:szCs w:val="32"/>
        </w:rPr>
        <w:t>人才招聘栏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rsc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上对拟录取人员进行公示，公示期为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录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对公示期满无异议的，学校按有关要求与拟聘人员办理相关手续。招聘人员实行试用期制度，试用期内考核不合格的，解除聘用合同，终止人事关系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有关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需对个人提交的材料负责。拟聘用人员凡提供的材料不实，或在档案审查过程中有弄虚作假、不符合相关规定，以及存在其他不符合聘用原则或违反相关规定的情况，一经查实，取消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录用人员须服从学校对岗位的安排和调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我校实行“师德一票否决”，试用期间，如出现有违师德师风的行为，予以解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招聘各环节需严格遵守我校疫情防控相关要求，如有时间、地点等变化学校会及时在人事处网站</w:t>
      </w:r>
      <w:r>
        <w:rPr>
          <w:rFonts w:ascii="仿宋_GB2312;仿宋" w:hAnsi="仿宋_GB2312;仿宋" w:cs="宋体" w:eastAsia="仿宋_GB2312;仿宋"/>
          <w:sz w:val="32"/>
          <w:szCs w:val="32"/>
        </w:rPr>
        <w:t>人才招聘栏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http://rsc.nepu.edu.cn/</w:t>
      </w:r>
      <w:r>
        <w:rPr>
          <w:rFonts w:ascii="仿宋_GB2312;仿宋" w:hAnsi="仿宋_GB2312;仿宋" w:cs="宋体" w:eastAsia="仿宋_GB2312;仿宋"/>
          <w:sz w:val="32"/>
          <w:szCs w:val="32"/>
        </w:rPr>
        <w:t>）发布，请应聘者留意相关通知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联系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咨询邮箱：</w:t>
      </w:r>
      <w:r>
        <w:rPr>
          <w:rFonts w:eastAsia="仿宋_GB2312;仿宋" w:cs="宋体" w:ascii="仿宋_GB2312;仿宋" w:hAnsi="仿宋_GB2312;仿宋"/>
          <w:sz w:val="32"/>
          <w:szCs w:val="32"/>
        </w:rPr>
        <w:t>rcjlzx324@163.com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459-6504989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：徐世博，吕恬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监督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电话：</w:t>
      </w:r>
      <w:r>
        <w:rPr>
          <w:rFonts w:eastAsia="仿宋_GB2312;仿宋" w:cs="宋体" w:ascii="仿宋_GB2312;仿宋" w:hAnsi="仿宋_GB2312;仿宋"/>
          <w:sz w:val="32"/>
          <w:szCs w:val="32"/>
        </w:rPr>
        <w:t>0459-6504929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公告由东北石油大学人事处负责解释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东北石油大学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8:00Z</dcterms:created>
  <dc:creator>Administrator</dc:creator>
  <dc:description/>
  <dc:language>en-US</dc:language>
  <cp:lastModifiedBy>Administrator</cp:lastModifiedBy>
  <dcterms:modified xsi:type="dcterms:W3CDTF">2022-10-25T07:3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00E9FBDE4AC084E39620F40EA0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